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9в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яемые: АО «Аэропорт Якутск»; на территории: аэропорта Якутск; за период: 01.01.2020  - 31.12.2020</w:t>
      </w:r>
    </w:p>
    <w:p>
      <w:pPr>
        <w:pStyle w:val="Normal"/>
        <w:rPr/>
      </w:pPr>
      <w:r>
        <w:rPr/>
        <w:t xml:space="preserve">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.С., тел. (4112) 49-10-91, факс (4112) 49-10-5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54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1-100 (83,4т); А321-100 (85,4 т); А321-100 (89,4 т); А321-200 (83,4 т); А321-200 (85,4 тн); А-321-200 (89,4 т); Б737-</w:t>
            </w:r>
            <w:r>
              <w:rPr>
                <w:lang w:val="en-US"/>
              </w:rPr>
              <w:t>max</w:t>
            </w:r>
            <w:r>
              <w:rPr/>
              <w:t>8 с ограничением суммарной среднесуточной интенсивности 10 самолето-вылетов в сутки.</w:t>
            </w:r>
          </w:p>
          <w:p>
            <w:pPr>
              <w:pStyle w:val="Normal"/>
              <w:rPr/>
            </w:pPr>
            <w:r>
              <w:rPr/>
              <w:t>-эксплуатация ВС типа А-321-200 (93,4 т) с ограничением суммарной среднесуточной интенсивности 2 самолето-вылета в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2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1,8 тыс.чел/год;</w:t>
            </w:r>
          </w:p>
          <w:p>
            <w:pPr>
              <w:pStyle w:val="Normal"/>
              <w:jc w:val="center"/>
              <w:rPr/>
            </w:pPr>
            <w:r>
              <w:rPr/>
              <w:t>14224,2 тн/год;</w:t>
            </w:r>
          </w:p>
          <w:p>
            <w:pPr>
              <w:pStyle w:val="Normal"/>
              <w:jc w:val="center"/>
              <w:rPr/>
            </w:pPr>
            <w:r>
              <w:rPr/>
              <w:t>7 взлет-пос./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>Таблица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графы 12-18 не заполнены т.к. топливозаправочное обеспечение аэропорт не производит.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етов введены ограничения - 7 взлет-пос./ча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45:00Z</dcterms:created>
  <dc:creator>Rudykh_A</dc:creator>
  <dc:description/>
  <cp:keywords/>
  <dc:language>en-US</dc:language>
  <cp:lastModifiedBy>Сергеев Леонид Иванович</cp:lastModifiedBy>
  <cp:lastPrinted>2020-10-27T14:59:00Z</cp:lastPrinted>
  <dcterms:modified xsi:type="dcterms:W3CDTF">2021-04-05T00:51:00Z</dcterms:modified>
  <cp:revision>5</cp:revision>
  <dc:subject/>
  <dc:title>Форма 9в-1</dc:title>
</cp:coreProperties>
</file>